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FORMULARZ OFERTOWY WYKONAWCY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zwa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Siedziba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 tel./fax …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GON 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ne dotyczące Zamawiającego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</w:rPr>
        <w:t>Wojewódzki Ośrodek Ruchu Drogowego w Toruniu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Polna 109/111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7-100 Toruń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powiadając na zapytanie ofertowe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 xml:space="preserve">Ochronę nieruchomości, osób i mienia w obrębie Wojewódzkiego Ośrodka Ruchu Drogowego </w:t>
        <w:br/>
        <w:t>w Toruniu oraz WORD OT w Grudziądzu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(znak sprawy: ZA.230.64.2020)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/>
      </w:pPr>
      <w:r>
        <w:rPr>
          <w:rFonts w:cs="Calibri Light" w:ascii="Calibri Light" w:hAnsi="Calibri Light"/>
          <w:b/>
          <w:bCs/>
          <w:u w:val="single"/>
        </w:rPr>
        <w:t>Oferujemy wykonanie usług na następują</w:t>
      </w:r>
      <w:r>
        <w:rPr/>
        <w:t>cych zasadach:</w:t>
      </w:r>
    </w:p>
    <w:tbl>
      <w:tblPr>
        <w:tblW w:w="9810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851"/>
        <w:gridCol w:w="850"/>
        <w:gridCol w:w="851"/>
        <w:gridCol w:w="1417"/>
        <w:gridCol w:w="284"/>
        <w:gridCol w:w="850"/>
        <w:gridCol w:w="1276"/>
        <w:gridCol w:w="1127"/>
        <w:gridCol w:w="992"/>
      </w:tblGrid>
      <w:tr>
        <w:trPr>
          <w:trHeight w:val="278" w:hRule="atLeast"/>
        </w:trPr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form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hro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ena netto za 1 godzinę ochro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podatku  V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ena brutto za 1 godzinę ochrony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poz. 1.   + poz. 2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chrony fizycznej przy szacunkowej ilości godzin 6344 dla dwóch lokalizacji</w:t>
            </w:r>
          </w:p>
          <w:p>
            <w:pPr>
              <w:pStyle w:val="Normal"/>
              <w:autoSpaceDE w:val="false"/>
              <w:ind w:hanging="3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6344* x poz. 3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miesięczn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yczałt (brutto)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Łączn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miesięczn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yczałt (brutto)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la Torunia i Grudziądz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hrony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ektron.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 12 m-cy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12 x poz. 6.)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1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Łączna wartość zamówie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poz. 4. + poz. 7.)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</w:t>
            </w:r>
          </w:p>
        </w:tc>
      </w:tr>
      <w:tr>
        <w:trPr>
          <w:trHeight w:val="2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chrona fiz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chrona elektronicz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udziąd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Łączna wartość oferty brutto: 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: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w tym stawka podatku VAT: …………………….. %  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* Szacunkowa ilość godzin dla ochrony fizycznej: </w:t>
      </w:r>
      <w:r>
        <w:rPr>
          <w:rFonts w:cs="Calibri Light" w:ascii="Calibri Light" w:hAnsi="Calibri Light"/>
          <w:b/>
          <w:u w:val="single"/>
        </w:rPr>
        <w:t>6344 godzin dla dwóch lokalizacji</w:t>
      </w:r>
      <w:r>
        <w:rPr>
          <w:rFonts w:cs="Calibri Light" w:ascii="Calibri Light" w:hAnsi="Calibri Light"/>
          <w:b/>
        </w:rPr>
        <w:t>, przy czym ostateczna ilość godzin określona będzie zgodnie z zapotrzebowaniem i warunkami  określonymi w ogłosze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Oświadczamy, że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nie oferty zostały uwzględnione wszystkie koszty wykonania zamówienia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oznaliśmy się z postanowieniami Zapytania ofertowego i nie wnosimy w  stosunku do nich żadnych uwag, a w przypadku wyboru naszej oferty podpiszemy Umowę w terminie zaproponowanym przez Zamawiającego.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ceptujemy stan zabezpieczeń technicznych ochranianych obiekt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>Zostaliśmy poinformowani, że możemy wydzielić z oferty informacje stanowiące „tajemnicę przedsiębiorstwa” w rozumieniu przepisów o zwalczaniu nieuczciwej konkurencji i zastrzec w odniesieniu do tych informacji, aby nie były one udostępnione innym uczestnikom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  <w:bCs/>
        </w:rPr>
        <w:t xml:space="preserve">ZAMÓWIENIE (UMOWĘ) </w:t>
      </w:r>
      <w:r>
        <w:rPr>
          <w:rFonts w:cs="Calibri Light" w:ascii="Calibri Light" w:hAnsi="Calibri Light"/>
        </w:rPr>
        <w:t>zamierzamy zrealizować sami*/ z udziałem Podwykonawców w zakresie grupy patrolowo-interwencyjnej*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(*niepotrzebne skreślić)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</w:rPr>
        <w:t>Wszelką korespondencję w sprawie niniejszego postępowania należy kierować na nasz adres: ............................................................................................................................................................</w:t>
        <w:br/>
        <w:t>e-mail:................................................................................... nr tel.: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 xml:space="preserve">Osoba/y do kontaktu w sprawie zamówienia..........................…………………………… </w:t>
        <w:br/>
        <w:t xml:space="preserve">tel. ................................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OFERTĘ</w:t>
      </w:r>
      <w:r>
        <w:rPr>
          <w:rFonts w:cs="Calibri Light" w:ascii="Calibri Light" w:hAnsi="Calibri Light"/>
        </w:rPr>
        <w:t xml:space="preserve"> niniejszą składamy na ...............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</w:rPr>
        <w:t>kolejno ponumerowanych stronach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</w:t>
        <w:tab/>
        <w:t>Integralną częścią oferty s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</w:t>
        <w:tab/>
        <w:t>Koncesja Ministra Spraw Wewnętrznych i Administracji na prowadzenie działalności gospodarczej w zakresie usług ochrony osób i mienia realizowanych w formie bezpośredniej ochrony fizycznej zgodnie z ustawą z dnia 22 sierpnia 1997r. o ochronie osób i mienia (tj. Dz.U. z 2016r. poz.1432 ze zmianami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</w:t>
        <w:tab/>
        <w:t>dokumenty potwierdzające posiadanie uprawnień/pełnomocnictw osób przystępujących do postępowania o zamówienie, o ile fakt ten nie wynika z przedstawionych dokumentów rejestrowych – jeśli dotyczy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 Light" w:ascii="Calibri Light" w:hAnsi="Calibri Light"/>
        </w:rPr>
        <w:t>3)</w:t>
        <w:tab/>
      </w:r>
      <w:r>
        <w:rPr>
          <w:rFonts w:cs="Calibri Light" w:ascii="Calibri Light" w:hAnsi="Calibri Light"/>
          <w:iCs/>
        </w:rPr>
        <w:t xml:space="preserve">pisemne zobowiązanie innych podmiotów do oddania do dyspozycji Wykonawcy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niezbędnych zasobów na okres korzystania z nich przy wykonywaniu zamówienia Rodz. II pkt 8 – jeśli dotyczy,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polisa ubezpieczeniowa od odpowiedzialności cywilnej. Minimalna wymagana suma gwarancyjna - 2 000 000,00 zł w okresie ubezpieczenia wraz z dowodem jej opłacenia,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5)  </w:t>
      </w:r>
      <w:r>
        <w:rPr>
          <w:rFonts w:cs="Calibri Light" w:ascii="Calibri Light" w:hAnsi="Calibri Light"/>
        </w:rPr>
        <w:t>wykaz wykonanych lub wykonywanych usług wraz z potwierdzeniem ich prawidłowej realizacji (np. referencje),</w:t>
      </w:r>
      <w:r>
        <w:rPr>
          <w:rFonts w:cs="Calibri Light" w:ascii="Calibri Light" w:hAnsi="Calibri Light"/>
          <w:iCs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 Light" w:ascii="Calibri Light" w:hAnsi="Calibri Light"/>
          <w:iCs/>
        </w:rPr>
        <w:t xml:space="preserve">6) </w:t>
      </w:r>
      <w:r>
        <w:rPr>
          <w:rFonts w:cs="Calibri Light" w:ascii="Calibri Light" w:hAnsi="Calibri Light"/>
        </w:rPr>
        <w:t xml:space="preserve">oświadczenie o zapewnieniu, w toku realizacji Umowy, stałego dysponowania grupami interwencyjno-patrolowymi zlokalizowanymi na terenie Torunia i Grudziądza,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Calibri Light" w:ascii="Calibri Light" w:hAnsi="Calibri Light"/>
          <w:bCs/>
        </w:rPr>
        <w:t xml:space="preserve">7) </w:t>
      </w:r>
      <w:r>
        <w:rPr>
          <w:rFonts w:cs="Calibri Light" w:ascii="Calibri Light" w:hAnsi="Calibri Light"/>
        </w:rPr>
        <w:t>informację z Krajowego Rejestru Karnego, wystawionej nie wcześniej niż 6 miesięcy przed upływem terminu składania ofer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8) oświadczenie Wykonawcy o braku wydania wobec niego prawomocnego wyroku sądu lub ostatecznej decyzji administracyjnej o zaleganiu z uiszczaniem podatków, opłat lub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ładek na ubezpieczenia społeczne lub zdrowotne albo – w przypadku wydania takiego wyroku lub decyzji – dokumentów potwierdzających dokonanie płatności tych należności wraz z ewentualnymi odsetkami lub grzywnami lub zawarcie wiążącego porozumienia w sprawie spłat tych należnośc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decyzja o przyznaniu statusu zakładu pracy chronionej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 Light" w:ascii="Calibri Light" w:hAnsi="Calibri Light"/>
        </w:rPr>
        <w:t xml:space="preserve">10) oświadczenie o posiadaniu </w:t>
      </w:r>
      <w:r>
        <w:rPr>
          <w:rFonts w:cs="Calibri Light" w:ascii="Calibri Light" w:hAnsi="Calibri Light"/>
          <w:bCs/>
        </w:rPr>
        <w:t>uprawnień do przekazywania comiesięcznych informacji  o kwocie obniżającej wpłaty do PFRON – jeśli dotyczy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1) oświadczenie o posiadaniu aktywnej, funkcjonalnej placówki (jednostki koordynującej) działającej pod stałym adresem w stale zajmowanym lokalu w odległości nie większej niż 60 km od Toru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12) inne.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owość i data: 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pis osoby upoważnionej do złożenia oferty (imię, nazwisko i podpis):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 Light" w:ascii="Calibri Light" w:hAnsi="Calibri Light"/>
        </w:rPr>
        <w:t>........................................</w:t>
      </w:r>
      <w:r>
        <w:rPr>
          <w:rFonts w:cs="Calibri Light" w:ascii="Calibri Light" w:hAnsi="Calibri Light"/>
          <w:i/>
          <w:iCs/>
        </w:rPr>
        <w:t>...............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i/>
          <w:i/>
          <w:iCs/>
          <w:u w:val="single"/>
        </w:rPr>
      </w:pPr>
      <w:r>
        <w:rPr>
          <w:rFonts w:cs="Calibri Light" w:ascii="Calibri Light" w:hAnsi="Calibri Light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k sprawy: ZA.230.56.2021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OŚWIADCZENI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(nazwa Podwykonawcy grupy interwencyjno - patrolowej) oświadcza, iż udostępni uzbrojone grupy interwencyjne wraz z odpowiednim zabezpieczeniem technicznym firmie ……………………………………………………………………(nazwa Wykonawcy) na potrzeby wykonania zamówienia na ochronę obiektów Wojewódzkiego Ośrodka Ruchu Drogowego w Toruniu oraz Oddziału Terenowego w Grudziądzu na czas trwania umowy od </w:t>
      </w:r>
      <w:r>
        <w:rPr>
          <w:rFonts w:cs="Calibri Light" w:ascii="Calibri Light" w:hAnsi="Calibri Light"/>
          <w:b/>
          <w:bCs/>
        </w:rPr>
        <w:t>7 stycznia 2021 r. do 6 stycznia 2022r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</w:t>
      </w:r>
    </w:p>
    <w:p>
      <w:pPr>
        <w:pStyle w:val="Normal"/>
        <w:autoSpaceDE w:val="false"/>
        <w:ind w:left="4253" w:hanging="283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>Podpis osoby upoważnionej do złożenia oświadczenia za strony Podwykonawcy* lub Oferenta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*jeśli dotyczy, w przypadku świadczenia usługi przez Oferenta, podpisuje przedstawiciel Oferenta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2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</w:t>
      </w:r>
      <w:r>
        <w:rPr>
          <w:rFonts w:cs="Calibri Light" w:ascii="Calibri Light" w:hAnsi="Calibri Light"/>
          <w:bCs/>
        </w:rPr>
        <w:t xml:space="preserve">(nazwa wykonawcy) oświadcza o zapewnieniu, w toku realizacji umowy, stałego dysponowania grupami interwencyjno – patrolowymi zlokalizowanymi na terenie Torunia oraz Grudziądza.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3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</w:t>
      </w:r>
      <w:r>
        <w:rPr>
          <w:rFonts w:cs="Calibri Light" w:ascii="Calibri Light" w:hAnsi="Calibri Light"/>
          <w:bCs/>
        </w:rPr>
        <w:t>(nazwa wykonawcy) oświadcza o braku wydania prawomocnego wyroku sądu lub ostatecznej decyzji administracyjnej o zaleganiu z uiszczaniem podatków, opłat lub składek na ubezpieczenia społeczne lub zdrowotne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4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</w:t>
      </w:r>
      <w:r>
        <w:rPr>
          <w:rFonts w:cs="Calibri Light" w:ascii="Calibri Light" w:hAnsi="Calibri Light"/>
          <w:bCs/>
        </w:rPr>
        <w:t xml:space="preserve">(nazwa wykonawcy) oświadcza o niezaleganiu z opłacaniem podatków i opłat lokalnych, o których mowa w ustawie z dnia 12 stycznia 1991r. o podatkach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 opłatach lokalnych (Dz. U. z 2019 r. poz. 1170)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5.</w:t>
      </w:r>
      <w:r>
        <w:rPr>
          <w:rFonts w:cs="Calibri Light" w:ascii="Calibri Light" w:hAnsi="Calibri Light"/>
          <w:bCs/>
          <w:vertAlign w:val="superscript"/>
        </w:rPr>
        <w:t>**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</w:t>
      </w:r>
      <w:r>
        <w:rPr>
          <w:rFonts w:cs="Calibri Light" w:ascii="Calibri Light" w:hAnsi="Calibri Light"/>
          <w:bCs/>
        </w:rPr>
        <w:t xml:space="preserve">(nazwa wykonawcy) oświadcza, iż posiada status zakładu pracy chronionej umożliwiający kontrahentom skorzystanie z ulgi we wpłatach na PEFRON.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bCs/>
        </w:rPr>
        <w:t>6.</w:t>
      </w:r>
      <w:r>
        <w:rPr>
          <w:rFonts w:cs="Calibri Light" w:ascii="Calibri Light" w:hAnsi="Calibri Light"/>
          <w:bCs/>
          <w:vertAlign w:val="superscript"/>
        </w:rPr>
        <w:t>**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  <w:bCs/>
        </w:rPr>
        <w:t>…………………………………………………………</w:t>
      </w:r>
      <w:r>
        <w:rPr>
          <w:rFonts w:cs="Calibri Light" w:ascii="Calibri Light" w:hAnsi="Calibri Light"/>
          <w:bCs/>
        </w:rPr>
        <w:t xml:space="preserve">(nazwa wykonawcy) oświadcza, iż przewiduje możliwość zatrudnienia </w:t>
      </w:r>
      <w:r>
        <w:rPr>
          <w:rFonts w:cs="Calibri Light" w:ascii="Calibri Light" w:hAnsi="Calibri Light"/>
        </w:rPr>
        <w:t>osób nieposiadających stopnia niepełnosprawności. Przy czym procentowy wskaźnik zatrudnienia osób niepełnosprawnych w rozumieniu ustawy z dnia 27 sierpnia 1997 r. o rehabilitacji zawodowej i społecznej oraz zatrudnianiu osób niepełnosprawnych (Dz. U. z 2016 r. poz. 2046)  zatrudnionych przez wykonawcę w celu świadczenia usługi  będącej przedmiotem zamówienia powinien być zgodny z wymaganiami ustawowymi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.(nazwa wykonawcy) oświadcza, iż posiada aktywną, funkcjonalną placówkę (jednostkę koordynującą) działającą pod stałym adresem w stale zajmowanym lokalu w odległości nie większej niż 60 km od Torunia. (adres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 posiadamy/nie posiadamy* uprawnienia do przekazywania comiesięcznych informacji o kwocie obniżającej wpłaty do PFRON.</w:t>
      </w:r>
    </w:p>
    <w:p>
      <w:pPr>
        <w:pStyle w:val="Normal"/>
        <w:autoSpaceDE w:val="false"/>
        <w:spacing w:lineRule="auto" w:line="36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**jeżeli dotyczy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Miejscowość i data: .......................................</w:t>
        <w:tab/>
      </w:r>
      <w:r>
        <w:rPr>
          <w:rFonts w:cs="Calibri Light" w:ascii="Calibri Light" w:hAnsi="Calibri Light"/>
          <w:bCs/>
        </w:rPr>
        <w:tab/>
        <w:tab/>
        <w:t xml:space="preserve">     ........................................</w:t>
      </w:r>
      <w:r>
        <w:rPr>
          <w:rFonts w:cs="Calibri Light" w:ascii="Calibri Light" w:hAnsi="Calibri Light"/>
          <w:bCs/>
          <w:i/>
          <w:iCs/>
        </w:rPr>
        <w:t>...............</w:t>
      </w:r>
    </w:p>
    <w:p>
      <w:pPr>
        <w:pStyle w:val="Normal"/>
        <w:autoSpaceDE w:val="false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Cs/>
          <w:sz w:val="20"/>
          <w:szCs w:val="20"/>
        </w:rPr>
        <w:t>Podpis osoby upoważnionej do złożenia oświadczeń (imię, nazwisko i podpis)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426" w:top="1805" w:footer="25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A6A6A6"/>
      </w:rPr>
    </w:pPr>
    <w:r>
      <w:rPr>
        <w:rFonts w:cs="Cambria" w:ascii="Cambria" w:hAnsi="Cambria"/>
        <w:b/>
        <w:color w:val="A6A6A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b/>
        <w:b/>
        <w:color w:val="A6A6A6"/>
        <w:sz w:val="28"/>
        <w:szCs w:val="28"/>
        <w:lang w:val="en-US" w:eastAsia="en-US"/>
      </w:rPr>
    </w:pPr>
    <w:r>
      <w:rPr>
        <w:rFonts w:cs="Cambria" w:ascii="Cambria" w:hAnsi="Cambria"/>
        <w:b/>
        <w:color w:val="A6A6A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4300</wp:posOffset>
              </wp:positionH>
              <wp:positionV relativeFrom="paragraph">
                <wp:posOffset>160020</wp:posOffset>
              </wp:positionV>
              <wp:extent cx="5600700" cy="0"/>
              <wp:effectExtent l="0" t="28575" r="0" b="2857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6pt" to="449.95pt,12.6pt" ID="Line 5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 Light" w:hAnsi="Calibri Light" w:cs="Calibri Light"/>
        <w:b/>
        <w:b/>
        <w:color w:val="A6A6A6"/>
      </w:rPr>
    </w:pPr>
    <w:r>
      <w:rPr>
        <w:rFonts w:cs="Calibri Light" w:ascii="Calibri Light" w:hAnsi="Calibri Light"/>
        <w:b/>
      </w:rPr>
      <w:t>ZA.230.56.2021</w:t>
      <w:tab/>
      <w:tab/>
      <w:t xml:space="preserve">Strona </w:t>
    </w:r>
    <w:r>
      <w:rPr>
        <w:rFonts w:cs="Calibri Light" w:ascii="Calibri Light" w:hAnsi="Calibri Light"/>
        <w:b/>
      </w:rPr>
      <w:fldChar w:fldCharType="begin"/>
    </w:r>
    <w:r>
      <w:rPr>
        <w:b/>
        <w:rFonts w:cs="Calibri Light" w:ascii="Calibri Light" w:hAnsi="Calibri Light"/>
      </w:rPr>
      <w:instrText xml:space="preserve"> PAGE </w:instrText>
    </w:r>
    <w:r>
      <w:rPr>
        <w:b/>
        <w:rFonts w:cs="Calibri Light" w:ascii="Calibri Light" w:hAnsi="Calibri Light"/>
      </w:rPr>
      <w:fldChar w:fldCharType="separate"/>
    </w:r>
    <w:r>
      <w:rPr>
        <w:b/>
        <w:rFonts w:cs="Calibri Light" w:ascii="Calibri Light" w:hAnsi="Calibri Light"/>
      </w:rPr>
      <w:t>8</w:t>
    </w:r>
    <w:r>
      <w:rPr>
        <w:b/>
        <w:rFonts w:cs="Calibri Light" w:ascii="Calibri Light" w:hAnsi="Calibri Light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color w:val="A6A6A6"/>
      </w:rPr>
    </w:pPr>
    <w:r>
      <w:rPr>
        <w:rFonts w:cs="Cambria" w:ascii="Cambria" w:hAnsi="Cambria"/>
        <w:b/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Ochrona nieruchomości, osób i mienia w obrębie 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ojewódzkiego Ośrodka Ruchu Drogowego w Toruniu</w:t>
    </w:r>
  </w:p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24815</wp:posOffset>
              </wp:positionV>
              <wp:extent cx="7922260" cy="342900"/>
              <wp:effectExtent l="0" t="0" r="0" b="0"/>
              <wp:wrapNone/>
              <wp:docPr id="1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2160" cy="343080"/>
                        <a:chOff x="0" y="0"/>
                        <a:chExt cx="792216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221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anwa 1" style="position:absolute;margin-left:0pt;margin-top:33.45pt;width:623.8pt;height:27pt" coordorigin="0,669" coordsize="12476,540">
              <v:rect id="shape_0" stroked="f" o:allowincell="f" style="position:absolute;left:0;top:669;width:12475;height:53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raz  </w:t>
    </w:r>
  </w:p>
  <w:p>
    <w:pPr>
      <w:pStyle w:val="Header"/>
      <w:tabs>
        <w:tab w:val="center" w:pos="4536" w:leader="none"/>
        <w:tab w:val="center" w:pos="460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8600</wp:posOffset>
              </wp:positionH>
              <wp:positionV relativeFrom="paragraph">
                <wp:posOffset>335915</wp:posOffset>
              </wp:positionV>
              <wp:extent cx="5486400" cy="0"/>
              <wp:effectExtent l="0" t="28575" r="0" b="285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6.45pt" to="449.95pt,26.45pt" ID="Line 3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66700</wp:posOffset>
              </wp:positionH>
              <wp:positionV relativeFrom="paragraph">
                <wp:posOffset>-1035685</wp:posOffset>
              </wp:positionV>
              <wp:extent cx="5372100" cy="0"/>
              <wp:effectExtent l="0" t="28575" r="0" b="2857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81.55pt" to="443.95pt,-81.55pt" ID="Line 4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ab/>
      <w:t>WORD OT w Grudziądzu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ial Narrow" w:hAnsi="Arial Narrow" w:cs="Arial Narrow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3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olor w:val="000000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2">
    <w:name w:val="WW8Num1z2"/>
    <w:qFormat/>
    <w:rPr>
      <w:rFonts w:ascii="Calibri" w:hAnsi="Calibri" w:cs="Calibri"/>
      <w:b w:val="false"/>
      <w:bCs w:val="fals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 Narrow" w:hAnsi="Arial Narrow" w:cs="Arial Narrow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0:00Z</dcterms:created>
  <dc:creator>0040</dc:creator>
  <dc:description/>
  <cp:keywords/>
  <dc:language>en-US</dc:language>
  <cp:lastModifiedBy>0040</cp:lastModifiedBy>
  <dcterms:modified xsi:type="dcterms:W3CDTF">2021-10-21T06:20:00Z</dcterms:modified>
  <cp:revision>2</cp:revision>
  <dc:subject/>
  <dc:title>FORMULARZ OFERTOWY WYKONAWCY</dc:title>
</cp:coreProperties>
</file>